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YRO WALT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Choreographed by Gytal (Ginny Allen) with Rosie Multa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scription:, 4 wall, 48 count beginner/intermediate Waltz</w:t>
        <w:br/>
        <w:t>Music: We'll Waltz In Love Tonight by Reba McEntire</w:t>
        <w:br/>
        <w:t>             Hollywood Waltz by Eagles</w:t>
        <w:br/>
        <w:t>             Sweet Dreams by Jewel</w:t>
        <w:br/>
        <w:t>Start dancing on lyrics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LOW LEFT SAILOR, , SLOW RIGHT SAILOR , SLOW LEFT COASTER, , FORWARD WALTZ BASIC</w:t>
      </w:r>
      <w:r>
        <w:rPr>
          <w:rFonts w:cs="Arial" w:ascii="Arial" w:hAnsi="Arial"/>
          <w:color w:val="000000"/>
          <w:sz w:val="20"/>
          <w:szCs w:val="20"/>
        </w:rPr>
        <w:br/>
        <w:t xml:space="preserve">1-3 Cross left behind right, step right to side, step left to side, </w:t>
        <w:br/>
        <w:t xml:space="preserve">4-6 Cross right behind left, step left to side, step right to side, </w:t>
        <w:br/>
        <w:t xml:space="preserve">7-9 Step left back, step right back, step left forward, </w:t>
        <w:br/>
        <w:t>10-12 Chassé forward right, left, right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EFT SCISSOR, RIGHT SCISSOR, STEP BACK ¼ TURN STEP, DIAGONAL  ROCK RECOVER TOUCH</w:t>
      </w:r>
      <w:r>
        <w:rPr>
          <w:rFonts w:cs="Arial" w:ascii="Arial" w:hAnsi="Arial"/>
          <w:color w:val="000000"/>
          <w:sz w:val="20"/>
          <w:szCs w:val="20"/>
        </w:rPr>
        <w:br/>
        <w:t>13-15 Step left to side, bring right to left, cross left over right</w:t>
        <w:br/>
        <w:t>16-18 Step right to side, bring left to right, cross right over left</w:t>
        <w:br/>
        <w:t>19-21 Step left back, turn ¼ to right, weight shift to right , Step left forward</w:t>
        <w:br/>
        <w:t>22-24 Rock right to right diagonal, weight shift to left, touch right together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CISSOR RIGHT, SCISSOR LEFT, STEP LOCK STEP BACK, STEP LOCK STEP BACK</w:t>
      </w:r>
      <w:r>
        <w:rPr>
          <w:rFonts w:cs="Arial" w:ascii="Arial" w:hAnsi="Arial"/>
          <w:color w:val="000000"/>
          <w:sz w:val="20"/>
          <w:szCs w:val="20"/>
        </w:rPr>
        <w:br/>
        <w:t>25-27 Step right to side, bring left to right, cross right over left</w:t>
        <w:br/>
        <w:t>28-30 Step left to side, bring right to left, cross left over right</w:t>
        <w:br/>
        <w:t xml:space="preserve">31-33 Step back on right, cross left slightly over right, step back on right </w:t>
        <w:br/>
        <w:t>34-36 Step back on left, cross right slightly over left, step back on left</w:t>
        <w:br/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ROSS TOUCH HOLD,  CROSS TOUCH HOLD, CROSS TOUCH  HOLD, SIDE ROCK RECOVER HOLD or TOUCH</w:t>
      </w:r>
      <w:r>
        <w:rPr>
          <w:rFonts w:cs="Arial" w:ascii="Arial" w:hAnsi="Arial"/>
          <w:color w:val="000000"/>
          <w:sz w:val="20"/>
          <w:szCs w:val="20"/>
        </w:rPr>
        <w:br/>
        <w:t>37 39 , cross right over left Touch left to side Hold</w:t>
        <w:br/>
        <w:t>40-42  cross left behind right, Touch right to side,,  Hold</w:t>
        <w:br/>
        <w:t>43-45  cross right over left, Touch left to instep Hold</w:t>
        <w:br/>
        <w:t>46-48 Rock left to L side, weight shift to right , Hold (or touch left to R instep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PEAT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his dance was originally choreographes as Not A Waltz with Rosie Multari to a Scooter Lee song Kiss Me Once I've changes it from 2/4 time to a waltz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-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08:00Z</dcterms:created>
  <dc:creator>Patricia Brown</dc:creator>
  <dc:description/>
  <cp:keywords/>
  <dc:language>en-US</dc:language>
  <cp:lastModifiedBy>Patricia Brown</cp:lastModifiedBy>
  <dcterms:modified xsi:type="dcterms:W3CDTF">2010-05-18T03:22:00Z</dcterms:modified>
  <cp:revision>1</cp:revision>
  <dc:subject/>
  <dc:title>GYRO WALTZ </dc:title>
</cp:coreProperties>
</file>